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838950" cy="1143000"/>
            <wp:effectExtent l="0" t="0" r="0" b="0"/>
            <wp:wrapNone/>
            <wp:docPr id="1" name="gushiprofi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shiprofil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１９７８年　　　ブラジルサンパウロ生まれ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４歳の時からブルースリーに憧れて５歳から空手を習い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始める。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１９８９年　　　日本の少子高齢化また製造業で働く若者が減っていることから、日本は過去に多くの日本人が移住した南米の扉を開き、日系人を受け入れ始めた。その時、日系二世の父も仕事をするため、日本に渡った。</w:t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１９９０年　　　入管法が改められ、直後に父からの電話「日本はとて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も良い国なので家族みんなでおいで！」と言われ、母・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兄二人・妹と一緒に来日し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来日後、しばらく工場でアルバイトしたが、後に教育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委員会に話をし</w:t>
      </w:r>
      <w:r>
        <w:rPr>
          <w:rFonts w:eastAsia="ＭＳ ゴシック;MS Gothic"/>
          <w:sz w:val="16"/>
          <w:szCs w:val="20"/>
        </w:rPr>
        <w:t>て</w:t>
      </w:r>
      <w:r>
        <w:rPr>
          <w:rFonts w:eastAsia="ＭＳ ゴシック;MS Gothic"/>
          <w:sz w:val="16"/>
          <w:szCs w:val="20"/>
        </w:rPr>
        <w:t>８ヵ月後、小学校に入学でき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入学後、「日本人みたいな顔をしているのになぜ！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外国人なの？」「お前の日本語、気持ち悪いんだよ！」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「お前は日本人みたいな顔をした外人だ！とっとと国に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帰れ」と言われ、いじめを受けるようになる。</w:t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１９９３年　　　中学校に入学するが、いじめは一段とひどくなり、</w:t>
      </w:r>
    </w:p>
    <w:p>
      <w:pPr>
        <w:pStyle w:val="Normal"/>
        <w:ind w:left="1117" w:hanging="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この時から「自分を守るだけの日本語の能力がないなら、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もう自分の空手を武器にするしかない」と学校で喧嘩を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するようになる。</w:t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１９９６年　　　働きながら勉強をするため、定時制高校に入学し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しかし、高校でも「この学校に外人がいる」と差別が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どんどん拡大したことに耐えられず結局、暴力事件を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起こし退学になる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その後、「悪いことであってもいい。初めて自由に</w:t>
      </w:r>
    </w:p>
    <w:p>
      <w:pPr>
        <w:pStyle w:val="Normal"/>
        <w:ind w:left="1117" w:hanging="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なった。生きてる気がする」と自分に言い聞かしながら非行に走る。</w:t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１９９７年　　　暴走族を結成し直後に傷害事件で逮捕されるが、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反省せずに社会に戻ってもどんどん勢力を拡大させて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いった。</w:t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１９９９年　　　女の子のパパになり、一年後には二人目男の子の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パパになっていた。</w:t>
      </w:r>
    </w:p>
    <w:p>
      <w:pPr>
        <w:pStyle w:val="Normal"/>
        <w:ind w:left="1120" w:hanging="1120"/>
        <w:rPr/>
      </w:pPr>
      <w:r>
        <w:rPr>
          <w:rFonts w:eastAsia="ＭＳ ゴシック;MS Gothic"/>
          <w:sz w:val="16"/>
          <w:szCs w:val="20"/>
        </w:rPr>
        <w:t>２０００年　　　一人の企業社長と出会い。自分の生き方を変えようと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思い始め営業の世界に入った。しかし、営業の世界でも日本人ではないことが大きな壁になった。名前を言うと「外人さん！うち、いりません」で</w:t>
      </w:r>
      <w:r>
        <w:rPr>
          <w:rFonts w:eastAsia="ＭＳ ゴシック;MS Gothic"/>
          <w:sz w:val="16"/>
          <w:szCs w:val="20"/>
        </w:rPr>
        <w:t>終わってしまう。</w:t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２００１年　　　父がクモ膜下出血で倒れ危険な状態に陥る。この時、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「今まで父に迷惑しか掛けたことがない。一回でもいい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から父に見せたい立派な姿」と全国人気販売員の大会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にエントリーして、半年間の結果２位に入賞し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しかし、残念ながら、結果の前に父は亡くなっていた。いかに自分が父を苦しめていたと思うと狂ってしまい</w:t>
      </w:r>
    </w:p>
    <w:p>
      <w:pPr>
        <w:pStyle w:val="Normal"/>
        <w:ind w:left="1117" w:hanging="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半年間ずっと自殺の方法を考えた末、一つの事件を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起こし逮捕され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再び、留置所や拘置所で過ごすことになって、</w:t>
      </w:r>
      <w:r>
        <w:rPr>
          <w:rFonts w:eastAsia="ＭＳ ゴシック;MS Gothic"/>
          <w:sz w:val="16"/>
          <w:szCs w:val="20"/>
        </w:rPr>
        <w:br/>
      </w:r>
    </w:p>
    <w:p>
      <w:pPr>
        <w:pStyle w:val="Normal"/>
        <w:ind w:left="1400" w:hanging="1400"/>
        <w:rPr>
          <w:rFonts w:eastAsia="ＭＳ ゴシック;MS Gothic"/>
          <w:sz w:val="16"/>
          <w:szCs w:val="20"/>
          <w:lang w:val="en-US" w:eastAsia="en-US"/>
        </w:rPr>
      </w:pPr>
      <w:r>
        <w:rPr>
          <w:rFonts w:eastAsia="ＭＳ ゴシック;MS Gothic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8950" cy="228600"/>
            <wp:effectExtent l="0" t="0" r="0" b="0"/>
            <wp:wrapNone/>
            <wp:docPr id="2" name="全体プロフィール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全体プロフィール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</w:r>
    </w:p>
    <w:p>
      <w:pPr>
        <w:pStyle w:val="Normal"/>
        <w:ind w:left="1117" w:hanging="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葛藤した末、自分にはあと１％は人間としての可能性があることを信じて社会に復帰した。</w:t>
      </w:r>
    </w:p>
    <w:p>
      <w:pPr>
        <w:pStyle w:val="Normal"/>
        <w:ind w:left="1120" w:hanging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２００２年　　　三重県・津市・松阪市教育委員会より、小・中学校を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巡回しながら、国際化対応教育指導員として日本語指導や子どもたちの相談サポートを行いながら、（小・中・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高・大学生・一般・行政・教師・企業・など）に対して自分たちの実態を一人でも多くの方々に理解を求める</w:t>
      </w:r>
    </w:p>
    <w:p>
      <w:pPr>
        <w:pStyle w:val="Normal"/>
        <w:ind w:left="1117" w:hanging="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ため、講演活動を開始させた。</w:t>
      </w:r>
    </w:p>
    <w:p>
      <w:pPr>
        <w:pStyle w:val="Normal"/>
        <w:rPr/>
      </w:pPr>
      <w:r>
        <w:rPr>
          <w:rFonts w:eastAsia="ＭＳ ゴシック;MS Gothic"/>
          <w:sz w:val="16"/>
          <w:szCs w:val="20"/>
        </w:rPr>
        <w:t>２００３年　　　松阪市人権施策基本方針会議委員また定時制高校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（非常勤講師）を勤めると同時に通信制高校に入学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反差別人権研究所・人権コミックシリーズ第四弾（在日</w:t>
      </w:r>
      <w:r>
        <w:rPr>
          <w:rFonts w:eastAsia="ＭＳ ゴシック;MS Gothic"/>
          <w:sz w:val="16"/>
          <w:szCs w:val="20"/>
        </w:rPr>
        <w:t>　　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外国人</w:t>
      </w:r>
      <w:r>
        <w:rPr>
          <w:rFonts w:eastAsia="ＭＳ ゴシック;MS Gothic"/>
          <w:sz w:val="16"/>
          <w:szCs w:val="20"/>
        </w:rPr>
        <w:t>問題編）「アルコ・イリス～虹のかけはし～」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のモデルになった。</w:t>
      </w:r>
    </w:p>
    <w:p>
      <w:pPr>
        <w:pStyle w:val="Normal"/>
        <w:rPr/>
      </w:pPr>
      <w:r>
        <w:rPr>
          <w:rFonts w:eastAsia="ＭＳ ゴシック;MS Gothic"/>
          <w:sz w:val="16"/>
          <w:szCs w:val="20"/>
        </w:rPr>
        <w:t>２００４年　　　松阪城差別事件「外人よるな！」が起きる。その後、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世界人は「聞けない・読めない・話せない」という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現状ゆえに、非常に弱い立場に立たされており、これ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を重要な問題であるという認識の基、これからも世界人</w:t>
      </w:r>
      <w:r>
        <w:rPr>
          <w:rFonts w:eastAsia="ＭＳ ゴシック;MS Gothic"/>
          <w:sz w:val="16"/>
          <w:szCs w:val="20"/>
        </w:rPr>
        <w:t>　　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に関する諸問題・課題に取り組んでいく必要性から、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松坂市において官民協働で多文化共生ネットワークが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結成され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　</w:t>
      </w:r>
      <w:r>
        <w:rPr>
          <w:rFonts w:cs="Century" w:eastAsia="Century"/>
          <w:sz w:val="16"/>
          <w:szCs w:val="20"/>
        </w:rPr>
        <w:t xml:space="preserve"> </w:t>
      </w:r>
      <w:r>
        <w:rPr>
          <w:rFonts w:eastAsia="ＭＳ ゴシック;MS Gothic"/>
          <w:sz w:val="16"/>
          <w:szCs w:val="20"/>
        </w:rPr>
        <w:t>最終的に差別事件を引き起こした男性は自分自身の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行動や発言に気付き生徒たちに謝罪した。</w:t>
      </w:r>
    </w:p>
    <w:p>
      <w:pPr>
        <w:pStyle w:val="Normal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２００５年　　　</w:t>
      </w:r>
      <w:r>
        <w:rPr>
          <w:rFonts w:cs="Century" w:eastAsia="Century"/>
          <w:sz w:val="16"/>
          <w:szCs w:val="20"/>
        </w:rPr>
        <w:t xml:space="preserve"> </w:t>
      </w:r>
      <w:r>
        <w:rPr>
          <w:rFonts w:eastAsia="ＭＳ ゴシック;MS Gothic"/>
          <w:sz w:val="16"/>
          <w:szCs w:val="20"/>
        </w:rPr>
        <w:t>離婚し二人の子どもを引き取る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　</w:t>
      </w:r>
      <w:r>
        <w:rPr>
          <w:rFonts w:cs="Century" w:eastAsia="Century"/>
          <w:sz w:val="16"/>
          <w:szCs w:val="20"/>
        </w:rPr>
        <w:t xml:space="preserve"> </w:t>
      </w:r>
      <w:r>
        <w:rPr>
          <w:rFonts w:eastAsia="ＭＳ ゴシック;MS Gothic"/>
          <w:sz w:val="16"/>
          <w:szCs w:val="20"/>
        </w:rPr>
        <w:t>警察官の差別発言「外国人やけど、子どもやから！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許したって」が起きた。後の活動により、署長が自ら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謝罪し後日、警察官が学校で、子どもたちに謝罪し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　</w:t>
      </w:r>
      <w:r>
        <w:rPr>
          <w:rFonts w:cs="Century" w:eastAsia="Century"/>
          <w:sz w:val="16"/>
          <w:szCs w:val="20"/>
        </w:rPr>
        <w:t xml:space="preserve"> </w:t>
      </w:r>
      <w:r>
        <w:rPr>
          <w:rFonts w:eastAsia="ＭＳ ゴシック;MS Gothic"/>
          <w:sz w:val="16"/>
          <w:szCs w:val="20"/>
        </w:rPr>
        <w:t>同日、薬局で差別事件「見た目だけで、警戒態勢」を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取られ、後に「中高生グループ」「外国人グループ」を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不審者として決め付けるマニュアルが発覚し抗議した。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結果は全面的に差別性を認め、後日、代表取締役社長・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役員・店長・関わった店員たちが直接、被害者に謝罪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し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　</w:t>
      </w:r>
      <w:r>
        <w:rPr>
          <w:rFonts w:cs="Century" w:eastAsia="Century"/>
          <w:sz w:val="16"/>
          <w:szCs w:val="20"/>
        </w:rPr>
        <w:t xml:space="preserve"> </w:t>
      </w:r>
      <w:r>
        <w:rPr>
          <w:rFonts w:eastAsia="ＭＳ ゴシック;MS Gothic"/>
          <w:sz w:val="16"/>
          <w:szCs w:val="20"/>
        </w:rPr>
        <w:t>様々な当事者団体また人権団体と共に（アルコイリス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連絡会・代表　具志アンデルソン飛雄馬）を結成し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三重県における多文化共生政策の充実を求める署名と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請願活動を行った。結果、１０月に県議会で請願が採択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され、署名も直接、三重県知事に提出し交渉し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　</w:t>
      </w:r>
      <w:r>
        <w:rPr>
          <w:rFonts w:cs="Century" w:eastAsia="Century"/>
          <w:sz w:val="16"/>
          <w:szCs w:val="20"/>
        </w:rPr>
        <w:t xml:space="preserve"> </w:t>
      </w:r>
      <w:r>
        <w:rPr>
          <w:rFonts w:eastAsia="ＭＳ ゴシック;MS Gothic"/>
          <w:sz w:val="16"/>
          <w:szCs w:val="20"/>
        </w:rPr>
        <w:t>直後、実態調査と人権・生活相談をスタートさせた。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２００６年　　　特定非営利活動法人　多文化共生ＮＰＯ世界人を立ち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上げる。従来使われている「外国人」と同じ意味ですが、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国と国とのボーダーはもはやなくなりつつあるとして</w:t>
      </w:r>
    </w:p>
    <w:p>
      <w:pPr>
        <w:pStyle w:val="Normal"/>
        <w:ind w:firstLine="1120"/>
        <w:rPr>
          <w:rFonts w:eastAsia="ＭＳ ゴシック;MS Gothic"/>
          <w:sz w:val="16"/>
          <w:szCs w:val="20"/>
        </w:rPr>
      </w:pPr>
      <w:r>
        <w:rPr>
          <w:rFonts w:eastAsia="ＭＳ ゴシック;MS Gothic"/>
          <w:sz w:val="16"/>
          <w:szCs w:val="20"/>
        </w:rPr>
        <w:t>「世界人」という名称をつけた。また、将来的に日本人</w:t>
      </w:r>
    </w:p>
    <w:p>
      <w:pPr>
        <w:pStyle w:val="Normal"/>
        <w:ind w:firstLine="1120"/>
        <w:rPr>
          <w:rFonts w:eastAsia="ＭＳ ゴシック;MS Gothic"/>
          <w:sz w:val="16"/>
        </w:rPr>
      </w:pPr>
      <w:r>
        <w:rPr>
          <w:rFonts w:eastAsia="ＭＳ ゴシック;MS Gothic"/>
          <w:sz w:val="16"/>
          <w:szCs w:val="20"/>
        </w:rPr>
        <w:t>も外国人も同じ世界人として世界に目を向けられる</w:t>
      </w:r>
      <w:r>
        <w:rPr>
          <w:rFonts w:eastAsia="ＭＳ ゴシック;MS Gothic"/>
          <w:sz w:val="16"/>
          <w:szCs w:val="20"/>
        </w:rPr>
        <w:br/>
      </w:r>
      <w:r>
        <w:rPr>
          <w:rFonts w:eastAsia="ＭＳ ゴシック;MS Gothic"/>
          <w:sz w:val="16"/>
          <w:szCs w:val="20"/>
        </w:rPr>
        <w:t>　　　　　　　子どもたちに育って欲しいという願いもある。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cols w:num="2" w:space="424" w:equalWidth="true" w:sep="false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59:00Z</dcterms:created>
  <dc:creator>hyuma</dc:creator>
  <dc:description/>
  <dc:language>en-US</dc:language>
  <cp:lastModifiedBy>hyuma</cp:lastModifiedBy>
  <cp:lastPrinted>2006-08-17T02:38:00Z</cp:lastPrinted>
  <dcterms:modified xsi:type="dcterms:W3CDTF">2009-06-14T06:59:00Z</dcterms:modified>
  <cp:revision>2</cp:revision>
  <dc:subject/>
  <dc:title/>
</cp:coreProperties>
</file>